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tekst jednolity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06 sierpnia 2021 r. decyzji Nr 8/BK/2021 znak: WI-II.7840.1.51.2021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a Estakady Rowerowej ER3 wraz z pochylnią i schodami dla pieszych i dla osób niepełnosprawnych zlokalizowanych w km 2.015 toru nr 3 linii kolejowej nr 91 </w:t>
      </w:r>
      <w:r>
        <w:rPr>
          <w:rFonts w:cs="Arial" w:ascii="Arial" w:hAnsi="Arial"/>
          <w:bCs/>
          <w:sz w:val="22"/>
          <w:szCs w:val="22"/>
        </w:rPr>
        <w:t xml:space="preserve">w ramach inwestycji pn.: „Budowa ciągu pieszo-rowerowego od km. 1+530.985 do km 2+191.765 LK 91 wraz z rozbudową mostu w km 1.875 wtórze nr 1 linii nr 829 (torze nr 3 linii nr 91) nad rzeką Wisłą oraz ulicami Podgórską i Zabłocie w Krakowie”, </w:t>
      </w:r>
      <w:r>
        <w:rPr>
          <w:rFonts w:cs="Arial" w:ascii="Arial" w:hAnsi="Arial"/>
          <w:sz w:val="22"/>
          <w:szCs w:val="22"/>
        </w:rPr>
        <w:t>realizowanej w ramach zadania inwestycyjnego pn.: Prace na linii kolejowej E30 na odc. Kraków Główny Towarowy - Rudzice wraz z dobudow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ów linii aglomeracyjnej - ODCINEK 3 - obiekty mostowe nad rzeką Wisłą (od km 1.750 do km 2.010 LK91)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Zakres robót budowlanych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 budowa Estakady Rowerowej ER3 wraz z pochylnią i schodami dla pieszych i dla osób niepełnosprawnych zlokalizowana w km 2.015 toru nr 3 LK 91 przeprowadzająca ciąg pieszo-rowerowy; • przebudowa sieci elektroenergetycznej; • budowa odcinków instalacji kanalizacji opadowej celem odwodnienia obiektu w ramach budowy Estakady Rowerowej ER3 wraz z pochylnią i schodami dla pieszych i dla osób niepełnosprawnych zlokalizowana w km 2,015 toru nr 3 LK 91; • przebudowa sieci ciepłowniczej; • przebudowa sieci gazowej; • przebudowa sieci teletechnicznej; • przebudowa sieci wodociąg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Kraków, gmina Kraków, miejscowość Kraków, działki ewidencyjne numer: 60/4, 60/5, 60/7, 60/8, 60/9, 60/10, 60/12, 60/13, 61/10, 61/12, 518/1, 518/3, 518/4 obręb 0013 jednostka ewidencyjna Podgórze; 198/1, 198/2, 198/3, 204/1, 204/3, 231 obręb 0014 jednostka ewidencyjna Podgórz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 14/R/2021 z dnia 06 sierpnia 2021 r., znak: WI-XI.7840.1.51.2021.PZ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w. postanowienia </w:t>
      </w:r>
      <w:r>
        <w:rPr>
          <w:rFonts w:eastAsia="Calibri" w:cs="Arial" w:ascii="Arial" w:hAnsi="Arial"/>
          <w:b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51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5:00Z</dcterms:created>
  <dc:creator>Paweł Zych</dc:creator>
  <dc:description/>
  <cp:keywords/>
  <dc:language>en-US</dc:language>
  <cp:lastModifiedBy>Paweł Zych</cp:lastModifiedBy>
  <dcterms:modified xsi:type="dcterms:W3CDTF">2021-08-09T13:39:00Z</dcterms:modified>
  <cp:revision>4</cp:revision>
  <dc:subject/>
  <dc:title/>
</cp:coreProperties>
</file>